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EMAL PİRECİ ANADOLU LİSESİ</w:t>
      </w:r>
    </w:p>
    <w:p>
      <w:pPr>
        <w:pStyle w:val="Normal"/>
        <w:jc w:val="center"/>
        <w:rPr/>
      </w:pPr>
      <w:r>
        <w:rPr/>
        <w:t>YKS 2024 YERLEŞTİRME SONUÇLAR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265"/>
        <w:gridCol w:w="2591"/>
        <w:gridCol w:w="2593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 SOYAD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A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NİVERSİTE AD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ÜLTE/MYO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Ş CEYLAN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anca Mütercim ve Tercümanlı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KYA ÜNİVERSİTESİ (EDİRNE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biyat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HMET AKİF TÜRK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mi İnşaat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NAKKALE ONSEKİZ MART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nizcilik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MANUR AYDI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ce Öğretmenliğ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MEDENİYET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ğitim Bilimleri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İ FIRAT ERDEMİR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Yönetim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IRMA ONYEDİ EYLÜL ÜNİVERSİTESİ (BALIKES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ırma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İH METEHAN ERYAŞAR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ce Mütercim ve Tercümanlı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KYA ÜNİVERSİTESİ (EDİRNE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biyat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RAT CA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ita Mühendisliğ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CAELİ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ühendislik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YLÜL AKBAŞ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zm ve Seyahat Hizmetl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ĞLA SITKI KOÇMAN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ğla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GİZ DENİZ ENGİ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zacılı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NGULDAK BÜLENT ECEVİT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czacılık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NA ÜNSA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ürkçe Öğretmenliğ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NAKKALE ONSEKİZ MART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ğitim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BRAHİM ÇETİNKAYA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uslararası Ticaret ve Lojisti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UKKALE ÜNİVERSİTESİ (DENİZLİ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ygulamalı Bilimler Fakültesi (Çivril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ĞÇE ECE YAŞAR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sikoloj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NKIRI KARATEKİN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san ve Toplum Bilimleri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MAK KIRAŞ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dyoterapi (Burslu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TINBAŞ ÜNİVERSİTESİ (İSTANBUL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ğlık Hizmetleri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RVE ÜNAL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gisayar Programcılığ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YON KOCATEPE ÜNİVERSİTESİ (AFYONKARAHİSA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ıklı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İR BERBEROĞLU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 Ürünleri Mühendisliğ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ZMİR KATİP ÇELEBİ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 Ürünleri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REN IRMAK UYANIK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ıbbi Görüntüleme Teknikl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NAKKALE ONSEKİZ MART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Çanakkale Sağlık Hizmetleri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LA YAREN ŞE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 Dili ve Edebiyatı (İngilizce) (Burslu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ŞAR ÜNİVERSİTESİ (İZM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san ve Toplum Bilimleri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ROLCAN DÜNDAR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lgisayar Programcılığ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IKESİR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ıkesir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ÜMMÜHAN BİLGİ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gelli Bakımı ve Rehabilitasyon (Açıköğretim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DOLU ÜNİVERSİTESİ (ESKİŞEH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çıköğretim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Ş ÇATALBAŞ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ansız Dili ve Edebiyat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KİRDAĞ NAMIK KEMAL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-Edebiyat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ŞİMAL ÇINAR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ış Ticare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IRMA ONYEDİ EYLÜL ÜNİVERSİTESİ (BALIKES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ırma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DİL KABADERE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ce Mütercim ve Tercümanlık (%25 İndirimli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ILIM ÜNİVERSİTESİ (ANKAR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-Edebiyat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İLAY BEGE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za İnfaz ve Güvenlik Hizmetl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MUKKALE ÜNİVERSİTESİ (DENİZLİ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naz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TMA NUR YAĞCI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liyathane Hizmetleri (Burslu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ÜSKÜDAR ÜNİVERSİTESİ (İSTANBUL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ğlık Hizmetleri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HSAN EKMEKCİ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uslararası Ticaret ve Finansm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YON KOCATEPE ÜNİVERSİTESİ (AFYONKARAHİSA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ktisadi ve İdari Bilimler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EYNEP SARE ÇEŞMEBAŞI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ç Bakımı ve Güzellik Hizmetl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İSA CELÂL BAYAR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sa Sağlık Hizmetleri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MANUR EVYAPA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Yönetim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U ABANT İZZET BAYSAL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lu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ĞMUR ERYILMAZ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ktisa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Z EYLÜL ÜNİVERSİTESİ (İZM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ktisadi ve İdari Bilimler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YGIN ÇINAR TEPELİ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ati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ETTEPE ÜNİVERSİTESİ (ANKAR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RMA ECRİN AYDI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ce Öğretmenliği (İngilizc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TIN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ğitim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ÜMEYSA KAYA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ıbbi Dokümantasyon ve Sekreterli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RSA ULUDAĞ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ğlık Hizmetleri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İDEM DÖNERTAŞ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stronomi ve Mutfak Sanatları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ABÜK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franbolu Turizm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HİR TOP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mu Yönetim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KUZ EYLÜL ÜNİVERSİTESİ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ktisadi ve İdari Bil. Fak.İzmir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I SOYAD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GRAM AD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ÜNİVERSİTE ADI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KÜLTE/MYO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AN SELMAN AZAR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şletme Yönetim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IRMA ONYEDİ EYLÜL ÜNİVERSİTESİ (BALIKES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ırma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RA YAMA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izm ve Otel İşletmeciliğ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ĞLA SITKI KOÇMAN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thiye Ali Sıtkı-Mefharet Koçman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RKAN YALÇI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yaset Bilimi ve Uluslararası İlişkiler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ÜTAHYA DUMLUPINAR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ktisadi ve İdari Bilimler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DE NAZ PEHLİVA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hberlik ve Psikolojik Danışmanlı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CETTEPE ÜNİVERSİTESİ (ANKAR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ğitim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SE SÖĞÜT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ce Mütercim ve Tercümanlı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RKLARELİ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n-Edebiyat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GÜM DAĞDELE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konomet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IRMA ONYEDİ EYLÜL ÜNİVERSİTESİ (BALIKES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ktisadi ve İdari Bilimler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ĞUKAN EFE TURHA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vil Hava Ulaştırma İşletmeciliği (İstanbul) (%50 İndirimli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ADOKYA ÜNİVERSİTESİ (NEVŞEH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padokya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YRÜNİSA ÇAKIR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pça Mütercim ve Tercümanlı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ARA HACI BAYRAM VELİ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ebiyat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ZU KIRAŞ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kla İlişkiler ve Tanıtı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STANBUL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letişim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MAK ŞENGÜL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ce Mütercim ve Tercümanlı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IRMA ONYEDİ EYLÜL ÜNİVERSİTESİ (BALIKES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san ve Toplum Bilimleri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İF NAZ FİLİZ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tisyenlik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IRMA ONYEDİ EYLÜL ÜNİVERSİTESİ (BALIKES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ğlık Hizmetleri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GEHAN KEÇELİOĞLU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za İnfaz ve Güvenlik Hizmetl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IRMA ONYEDİ EYLÜL ÜNİVERSİTESİ (BALIKES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ırma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İLAY YANTUR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ce Öğretmenliği (İngilizc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A DOĞU TEKNİK ÜNİVERSİTESİ (ANKAR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ğitim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TİCE TAMA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ce Öğretmenliği (İngilizce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YON KOCATEPE ÜNİVERSİTESİ (AFYONKARAHİSA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ğitim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YŞENUR KAHRAMAN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syal Hizmet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NDIRMA ONYEDİ EYLÜL ÜNİVERSİTESİ (BALIKESİR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ğlık Bilimleri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ÖZGE BOZKURT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ce Öğretmenliğ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VŞEHİR HACI BEKTAŞ VELİ ÜNİVERSİTESİ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ğitim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ÜLCE GÖRENER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İngilizce Öğretmenliği (Burslu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ŞKENT ÜNİVERSİTESİ (ANKARA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ğitim Fakültesi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LEN AKTAŞ</w:t>
              <w:tab/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ıbbi Görüntüleme Teknikleri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KYA ÜNİVERSİTESİ (EDİRNE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ğlık Hizmetleri Meslek Yüksekokulu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.Ek yerleştirme hariç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36:00Z</dcterms:created>
  <dc:creator>HP</dc:creator>
  <dc:description/>
  <cp:keywords/>
  <dc:language>en-US</dc:language>
  <cp:lastModifiedBy>Pc</cp:lastModifiedBy>
  <cp:lastPrinted>2023-11-03T11:07:00Z</cp:lastPrinted>
  <dcterms:modified xsi:type="dcterms:W3CDTF">2025-03-03T12:10:00Z</dcterms:modified>
  <cp:revision>5</cp:revision>
  <dc:subject/>
  <dc:title>KEMAL PİRECİ ANADOLU LİSESİ</dc:title>
</cp:coreProperties>
</file>